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ть или н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ечно, играть! Ведь игра для детей – это целый мир с многообразием человеческих отношений, отношений к окружающим предметам, к труду взрослых. А самые любимые игры – это сюжетно-ролевые. Ведь в этой игре можно стать кем угодно – врачом, парикмахером, водителем трамвая… А задумывались ли вы, мамы и папы, что разыгрывание таких ролей -  это уже этап поиска будущей профессии? «Глупости! Он ещё маленький!» - ответите ВЫ. А вот и не глупости. Именно в сюжетно-ролевой игре дети «одевают» на себя роль взрослого, передают характер профессии, трудовые действия, действуют по определённому сюжету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, в три года малышу ещё трудно принять на себя роль самостоятельно. Обычно он бесцельно возит взад-вперёд машину, не находя ей большего применения,  быстро её бросает, требует новую игрушку. Или же неуверенно  просит всегда занятых родителей: «Поиграй со мною, мама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ждать, пока он сам начнёт играть самостоятельно – значит заведомо тормозить развитие детской личности. Именно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здесь необходима помощь взрослого. Намного проще ребенку будет принять роль, если у него будут характерные атрибуты для выбранной роли. Только при их выборе не надо забывать, что это должны быть атрибуты знакомых ребенку профессий: для игры в доктора, парикмахерскую, продавца, дочки-матери, лё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реднем дошкольном возрасте уже появляются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с более сложным сюжетом: построение дома (работа строителей), перевоз пассажиров и грузов (водители автобусов и грузовых машин), труд врачей, медсестер, продавцов. Дети начинают сами придумывать несложные сюжеты, но им по-прежнему требуется помощь в изготовлении необходимых для игр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таршего дошкольного возраста начинают понимать общественную значимость труда взрослых. </w:t>
      </w:r>
      <w:r>
        <w:rPr>
          <w:rFonts w:cs="Times New Roman" w:ascii="Times New Roman" w:hAnsi="Times New Roman"/>
          <w:sz w:val="28"/>
          <w:szCs w:val="28"/>
        </w:rPr>
        <w:t>К уже освоенным добавляются профессии учителя, работников сельского хозяйства, транспорта, связи, торговли, труд людей творческих профессий: художников, писателей, мастеров народно-прикладного искусства. Также совершенствуются игры, в которых отражены отдельные профессии (продавца, почтальона, актера, врача, полицейского, шофера, моряка, летчика). и углубляются представления о разных специальностях: на самолете летают пилоты; на пароходе есть капитан, штурман, матрос и т.д. развивается способность детей самим намечать тему игры, дети учатся комбинировать свои непосредственные жизненные впечатления со знаниями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ми из рассказов, картин, книг. Расширяются представления о разных специальностях (на самолете летают пилоты, на пароходе есть капитан, штурман, матрос, кок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ых сценариев (семья, магазин, больница, парикмахер, продавец, в сюжетно-ролевых играх можно также использовать и другие сценарии. Например, многие из ВАС путешествуют с детьми самого раннего возраста. Поэтому ребенку можно соорудить поезд, к примеру, из подушек и повезти маму, папу, брата и зверушек отдыхать в горы или на море. А можно соорудить самолет из стульев и стать пил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зросл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может быть различной: он может быть прямым участником игры, советчиком, помощником и т. п. Но во всех случаях взрослый, внимательно относясь к замыслам и стремлениям детей, не подавляя их инициативу и самостоятельность, влияет на содержание игр, создает условия для их развертывания, для развития детской изобретательности, творчества. Это нужно  за тем, чтобы найти правильные пути и средства развития личности своего ребёнка, что и может явиться первой ступенью профориентации ребенка-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чтобы ребёнок с раннего возраста проникся уважением к любой профессии, и понял, что любая профессия должна приносить радость и самому человеку и окружающим люд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воспитатель СП – Детский сад «Березка» ГБОУ СОШ «ОЦ» с.Августовка Кожеманова Антонина Ананьев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7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5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60</Words>
  <Characters>3192</Characters>
  <CharactersWithSpaces>374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0:00Z</dcterms:created>
  <dc:creator>Master</dc:creator>
  <dc:description/>
  <dc:language>en-US</dc:language>
  <cp:lastModifiedBy>Admin</cp:lastModifiedBy>
  <dcterms:modified xsi:type="dcterms:W3CDTF">2015-09-1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